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D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Assembly Construction &amp; Invest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60+61 Lot, Van Phu urban area, Phu La ward, Ha Dong district, Ha 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D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Mr. Dinh Van N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Mr. Le Quang D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Mr. Bui Huu 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Mr. Luu Van 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Mr. Nguyen Thanh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4"/>
        <w:gridCol w:w="1329"/>
        <w:gridCol w:w="63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a CT/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1/20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Estimastion of Chanel construction package – Tat Ngoang Hydroelectricity Factory proje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c CT/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1/20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ompatative price of No.TN-6.1 package: supplying accessories for 110KV transformer station – Tat Ngoang Hydroelectricity Factory proje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CT/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4/20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rganization plan of Annual general meeting of sharehold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b CT/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6/20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ransfer package: digging base holes of chanel - – Tat Ngoang Hydroelectricity Factory projec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4:00Z</dcterms:created>
  <dc:creator>nghiant</dc:creator>
  <dc:description/>
  <cp:keywords/>
  <dc:language>en-US</dc:language>
  <cp:lastModifiedBy>chivp</cp:lastModifiedBy>
  <dcterms:modified xsi:type="dcterms:W3CDTF">2012-08-07T04:12:00Z</dcterms:modified>
  <cp:revision>11</cp:revision>
  <dc:subject/>
  <dc:title>HNM:</dc:title>
</cp:coreProperties>
</file>